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/>
        <w:t>มันแฝงมากับความมืดบอด</w:t>
      </w:r>
    </w:p>
    <w:p>
      <w:pPr>
        <w:pStyle w:val="Heading2"/>
        <w:pBdr>
          <w:bottom w:val="dotted" w:sz="24" w:space="1" w:color="000000"/>
        </w:pBdr>
        <w:ind w:left="-284" w:hanging="0"/>
        <w:rPr>
          <w:sz w:val="40"/>
        </w:rPr>
      </w:pPr>
      <w:r>
        <w:rPr>
          <w:sz w:val="40"/>
          <w:sz w:val="40"/>
        </w:rPr>
        <w:t>ระพี สาคริก</w:t>
      </w:r>
    </w:p>
    <w:p>
      <w:pPr>
        <w:pStyle w:val="Normal"/>
        <w:ind w:left="-284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ุกวันนี้ หากเดินทางไปไหนๆ โดยไม่คิดอะไร เพียงแต่อยู่ไปวันหนึ่งๆ หรืออย่างที่กล่าวกันว่า </w:t>
      </w:r>
      <w:r>
        <w:rPr>
          <w:b/>
          <w:b/>
          <w:sz w:val="40"/>
          <w:sz w:val="40"/>
        </w:rPr>
        <w:t>เช้าชามเย็นชาม</w:t>
      </w:r>
      <w:r>
        <w:rPr>
          <w:sz w:val="40"/>
          <w:sz w:val="40"/>
        </w:rPr>
        <w:t xml:space="preserve"> ชีวิตก็คงผ่านพ้นไปโดยไม่รู้สึกอะไรมากนัก จึงมีธรรมชาติที่แบ่งแยกการทำงานกับการเที่ยวพักผ่อนเป็นคนละเรื่อง </w:t>
      </w:r>
    </w:p>
    <w:p>
      <w:pPr>
        <w:pStyle w:val="Normal"/>
        <w:ind w:firstLine="720"/>
        <w:jc w:val="both"/>
        <w:rPr/>
      </w:pPr>
      <w:r>
        <w:rPr>
          <w:sz w:val="40"/>
          <w:sz w:val="40"/>
        </w:rPr>
        <w:t>ซึ่งชีวิตแบบนี้ย่อมไม่มีโอกาสรู้คุณค่าตัวเอง เพราะมองไม่เห็นความจริงว่า รากฐานร่วมกับเป้าหมายที่แท้จริงของชีวิตตัวเองนั้นคืออะไรและอยู่ที่ไหน</w:t>
      </w:r>
    </w:p>
    <w:p>
      <w:pPr>
        <w:pStyle w:val="TextBody"/>
        <w:rPr/>
      </w:pPr>
      <w:r>
        <w:rPr/>
        <w:tab/>
      </w:r>
      <w:r>
        <w:rPr/>
        <w:t>คนประเภทดังกล่าว แม้จะทำงานเหน็ดเหนื่อยแค่ไหนก็สุดแล้วแต่ ส่วนในใจมักหาโอกาสออกไปเที่ยวเตร่เพื่อต้องการความสำราญ โดยที่อ้างว่า ฉันทำงานเหน็ดเหนื่อยมาแล้ว จึงต้องออกไปพักผ่อนเสียบ้าง</w:t>
      </w:r>
    </w:p>
    <w:p>
      <w:pPr>
        <w:pStyle w:val="TextBody"/>
        <w:rPr/>
      </w:pPr>
      <w:r>
        <w:rPr/>
        <w:tab/>
      </w:r>
      <w:r>
        <w:rPr/>
        <w:t>ส่วนลึกของความรู้สึกเท่าที่กล่าวมาแล้ว จึงสะท้อนให้เห็นว่า ภายในความจริงซึ่งอยู่ในใจ แท้จริงแล้วก็ยังขาดวิญญาณการต่อสู้ที่ควรจะลึกซึ้ง จากจิตสำนึกรับผิดชอบอันพึงมีต่อสังคม โดยเฉพาะอย่างยิ่ง สภาพสังคมปัจจุบัน ควรนำปฏิบัติให้มีการต่อสู้หนักมากยิ่งขึ้น</w:t>
      </w:r>
    </w:p>
    <w:p>
      <w:pPr>
        <w:pStyle w:val="TextBody"/>
        <w:rPr/>
      </w:pPr>
      <w:r>
        <w:rPr/>
        <w:tab/>
      </w:r>
      <w:r>
        <w:rPr/>
        <w:t>คนยุคปัจจุบัน ส่วนใหญ่มักมีนิสัยชอบอ้างเหตุต่างๆ จึงทำให้อ่านความจริงจากใจได้ว่า คนลักษณะนี้ ยังยึดติดอยู่กับความสะดวกสบาย ทำให้มองเห็นได้ว่าอนาคตน่าจะตกเป็นทาสอิทธิพลสิ่งซึ่งอยู่ภายนอกเพิ่มมากยิ่งขึ้น แม้ขณะนี้สำหรับบางคน อาจยังไม่ปรากฏให้รู้ได้ชัดเจนก็ตาม</w:t>
      </w:r>
    </w:p>
    <w:p>
      <w:pPr>
        <w:pStyle w:val="TextBody"/>
        <w:rPr/>
      </w:pPr>
      <w:r>
        <w:rPr/>
        <w:tab/>
      </w:r>
      <w:r>
        <w:rPr/>
        <w:t>เมื่อไม่กี่วันมานี้ ขณะที่ฉันนั่งรอเครื่องบินเพื่อเดินทางไปงานภายในหมู่บ้านชนบทภาคใต้ สายตาตัวเองมองเห็น</w:t>
      </w:r>
      <w:r>
        <w:rPr>
          <w:b/>
          <w:b/>
        </w:rPr>
        <w:t>ฝรั่งเดินควงผู้หญิงไทยเป็นคู่ๆ เต็มไปหมด</w:t>
      </w:r>
      <w:r>
        <w:rPr/>
        <w:t xml:space="preserve"> ช่วงนี้ดูเหมือนภาพที่พบเห็นจะกลายเป็นเรื่องธรรมดาไปแล้ว</w:t>
      </w:r>
    </w:p>
    <w:p>
      <w:pPr>
        <w:pStyle w:val="TextBody"/>
        <w:rPr/>
      </w:pPr>
      <w:r>
        <w:rPr/>
        <w:tab/>
      </w:r>
      <w:r>
        <w:rPr/>
        <w:t>ทำให้ความรู้สึกจากส่วนลึกของหัวใจตัวเอง นึกถึงกลอนบทหนึ่งซึ่งชนรุ่นก่อนได้ร้อยกรองฝากไว้ให้คิดว่า</w:t>
      </w:r>
    </w:p>
    <w:p>
      <w:pPr>
        <w:pStyle w:val="Normal"/>
        <w:ind w:left="-284" w:hanging="0"/>
        <w:jc w:val="both"/>
        <w:rPr>
          <w:sz w:val="40"/>
        </w:rPr>
      </w:pPr>
      <w:r>
        <w:rPr>
          <w:sz w:val="40"/>
        </w:rPr>
        <w:tab/>
        <w:tab/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ใครมาเป็นเจ้าเข้าครอง</w:t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คงจะต้องบังคับขับไส</w:t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เคี่ยวเข็นเย็นค่ำรำไป</w:t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ตามวิสัยเชิงเช่นผู้เป็นนาย</w:t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ลือจะเห็นแก่หน้าค่าชื่อ</w:t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จะนับถือพงศ์พันธุ์นั้นอย่าหมาย</w:t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คงจะต้องเหนื่อยยากลำบากกาย</w:t>
      </w:r>
    </w:p>
    <w:p>
      <w:pPr>
        <w:pStyle w:val="Normal"/>
        <w:ind w:left="-284" w:firstLine="1004"/>
        <w:jc w:val="both"/>
        <w:rPr>
          <w:sz w:val="40"/>
        </w:rPr>
      </w:pPr>
      <w:r>
        <w:rPr>
          <w:sz w:val="40"/>
          <w:sz w:val="40"/>
        </w:rPr>
        <w:t>ไหนจะอายทั่วทั้งโลกา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ขณะนั้น ความรู้สึกดังกล่าว ผุดขึ้นมาจากหัวใจฉันอย่างเป็นธรรมชาติ ส่วนในใจตัวเอง ภาพที่มองเห็นทำให้อดคิดคำนึงไม่ได้ว่า </w:t>
      </w:r>
      <w:r>
        <w:rPr>
          <w:b/>
          <w:b/>
          <w:sz w:val="40"/>
          <w:sz w:val="40"/>
        </w:rPr>
        <w:t>ทำไมผู้หญิงไทยจึงไร้ศักดิ์ศรีถึงขนาดนี้</w:t>
      </w:r>
    </w:p>
    <w:p>
      <w:pPr>
        <w:pStyle w:val="Normal"/>
        <w:jc w:val="both"/>
        <w:rPr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ไม่คิดโทษคนเหล่านี้ ทั้งนี้และทั้งนั้นถ้าไม่นำเงื่อนไขทางเพศเข้าไปเกี่ยวข้อง แม้ผู้ชายไทยส่วนใหญ่ก็มีรากฐานจิตใจตกเป็นทาสฝรั่งไปแทบจะหมด ดังเช่นคำปรารภซึ่งเคยได้ยินมาแล้วว่า </w:t>
      </w:r>
      <w:r>
        <w:rPr>
          <w:b/>
          <w:b/>
          <w:sz w:val="40"/>
          <w:sz w:val="40"/>
        </w:rPr>
        <w:t>ฝรั่งคือพระเจ้า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ภาพที่มีเงื่อนไขทางเพศเข้าไปเกี่ยวข้อง จึงเป็นรูปแบบหนึ่งของชีวิตซึ่งตกเป็นทาสคนชาติอื่น ที่สะท้อนออกมาปรากฏให้เห็นได้เท่านั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>ความจริง สิ่งที่กล่าวมานี้ ถือเป็นภาพที่ซ่อนอยู่ความมืดบอดของจิตใจคนไทย ซึ่งสะท้อนออกมาปรากฏอย่างเปิดเผยเพราะความไม่รู้ จนกระทั่งปัจจุบันนี้ เราแทบหา</w:t>
      </w:r>
      <w:r>
        <w:rPr>
          <w:b/>
          <w:b/>
          <w:sz w:val="40"/>
          <w:sz w:val="40"/>
        </w:rPr>
        <w:t>ความเป็นไทแก่ตนเอง</w:t>
      </w:r>
      <w:r>
        <w:rPr>
          <w:sz w:val="40"/>
          <w:sz w:val="40"/>
        </w:rPr>
        <w:t>ที่หลงเหลืออยู่ให้เชื่อมั่นได้ว่า จะสามารถกู้อิสรภาพภายในจิตใจให้ฟื้นคืนสู่ปกติ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เรื่องอาหารการกิน ซึ่งคนไทยเป็นผู้ผลิต โดยเฉพาะอย่างยิ่งจากผลิตผลการเกษตร </w:t>
      </w:r>
      <w:r>
        <w:rPr>
          <w:b/>
          <w:b/>
          <w:sz w:val="40"/>
          <w:sz w:val="40"/>
        </w:rPr>
        <w:t xml:space="preserve"> </w:t>
      </w:r>
      <w:r>
        <w:rPr>
          <w:sz w:val="40"/>
          <w:sz w:val="40"/>
        </w:rPr>
        <w:t xml:space="preserve">ขณะนี้พูดกันอย่างเปิดเผยแล้วว่า </w:t>
      </w:r>
      <w:r>
        <w:rPr>
          <w:b/>
          <w:b/>
          <w:sz w:val="40"/>
          <w:sz w:val="40"/>
        </w:rPr>
        <w:t>ต้องส่งออกไปขายให้คนชาติอื่นใช้ประโยชน์</w:t>
      </w:r>
      <w:r>
        <w:rPr>
          <w:sz w:val="40"/>
          <w:sz w:val="40"/>
        </w:rPr>
        <w:t xml:space="preserve">  ถึงขนาดที่อำนาจรัฐ จัดตั้งองค์กรเพื่อผลักดันการส่งอ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มองด้านนี้แล้วหวนกลับมาดูด้านหลัง คงเห็นความจริงได้ว่า นับวันคนไทยเองจะยิ่งต้องพบความอดอยากกว้างขวางมาก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เมื่อมีด้านนี้ย่อมมีด้านนั้น </w:t>
      </w:r>
      <w:r>
        <w:rPr>
          <w:sz w:val="40"/>
          <w:sz w:val="40"/>
        </w:rPr>
        <w:t>หมายความว่า เมื่อคนระดับล่างขาดแคลนมากขึ้น คนระดับบนย่อมมีนิสัยกอบโกยผลประโยชน์ของส่วนรวมมาเก็บไว้เพื่อตัวเองและพรรคพวกเพิ่มมากยิ่ง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งหลังๆ ภาพสะท้อนจากสังคมลักษณะนี้ ทำให้คนพูดมากยิ่งขึ้นว่า </w:t>
      </w:r>
      <w:r>
        <w:rPr>
          <w:b/>
          <w:b/>
          <w:sz w:val="40"/>
          <w:sz w:val="40"/>
        </w:rPr>
        <w:t>อะไรๆ ก็ต้องซื้อด้วยเงิน</w:t>
      </w:r>
      <w:r>
        <w:rPr>
          <w:sz w:val="40"/>
          <w:sz w:val="40"/>
        </w:rPr>
        <w:t xml:space="preserve">จึงจะได้ หากมองขึ้นไปด้านบนสุดๆ โดยมุ่งไปยังจุดเชื่อมโยงระหว่างประเทศ ย่อมยิ่งมองเห็นภาพที่สอดคล้องกันกับสิ่งซึ่งชนรุ่นก่อนเคยกล่าวฝากไว้ว่า </w:t>
      </w:r>
      <w:r>
        <w:rPr>
          <w:b/>
          <w:b/>
          <w:sz w:val="40"/>
          <w:sz w:val="40"/>
        </w:rPr>
        <w:t>เอาเงินฟาดหัวมันไป ก็จะได้รับทุกสิ่งทุกอย่างที่ต้อง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ถานภาพของการจัดการศึกษา ซึ่งควรอยู่บนพื้นฐานคุณภาพ เพื่อนำไปสู่การรู้คุณค่าของชีวิต มาถึงช่วงนี้ได้รับการปรับเปลี่ยนมาอยู่บนฐานธุรกิจชัดเจนยิ่งขึ้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สถาบันการศึกษา ซึ่งหมายถึงโรงเรียนและมหาวิทยาลัย ควรจะเปลี่ยนคำนำหน้าใหม่ได้แล้วว่า </w:t>
      </w:r>
      <w:r>
        <w:rPr>
          <w:b/>
          <w:b/>
          <w:sz w:val="40"/>
          <w:sz w:val="40"/>
        </w:rPr>
        <w:t>บริษัทจำกัด</w:t>
      </w:r>
      <w:r>
        <w:rPr>
          <w:sz w:val="40"/>
          <w:sz w:val="40"/>
        </w:rPr>
        <w:t xml:space="preserve"> ทั้งนี้และทั้งนั้น  เป็นเพราะผู้บริหารระดับบนนำเอาเปลือกนอกจากเมืองฝรั่งเข้ามาใช้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เพราะมีสิ่งนี้จึงมีสิ่งนั้น </w:t>
      </w:r>
      <w:r>
        <w:rPr>
          <w:sz w:val="40"/>
          <w:sz w:val="40"/>
        </w:rPr>
        <w:t>อันเป็นหลักธรรมชาติ ดังนั้นการไปนำเปลือกนอกของฝรั่งมาเทิดทูนยกย่อง เป็นเพราะว่า</w:t>
      </w:r>
      <w:r>
        <w:rPr>
          <w:b/>
          <w:b/>
          <w:sz w:val="40"/>
          <w:sz w:val="40"/>
        </w:rPr>
        <w:t>เราลืมคุณค่าแผ่นดินถิ่นเกิดของตัวเอง</w:t>
      </w:r>
      <w:r>
        <w:rPr>
          <w:sz w:val="40"/>
          <w:sz w:val="40"/>
        </w:rPr>
        <w:t>ใช่หรือเปล่า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มีข้อความเตือนสติบทหนึ่ง ซึ่งในอดีตมักได้ยินเป็นช่วงๆ ว่า </w:t>
      </w:r>
      <w:r>
        <w:rPr>
          <w:b/>
          <w:b/>
          <w:sz w:val="40"/>
          <w:sz w:val="40"/>
        </w:rPr>
        <w:t>อย่าหลอกตัวเอง</w:t>
      </w:r>
      <w:r>
        <w:rPr>
          <w:sz w:val="40"/>
          <w:sz w:val="40"/>
        </w:rPr>
        <w:t xml:space="preserve"> วิญญาณคนที่มีความจริงอยู่ในใจ หากหยั่งรู้ได้ถึงและรักษาไว้ให้ชัดเจนอยู่ได้ ย่อมหมายความว่า </w:t>
      </w:r>
      <w:r>
        <w:rPr>
          <w:b/>
          <w:b/>
          <w:sz w:val="40"/>
          <w:sz w:val="40"/>
        </w:rPr>
        <w:t>เป็นคนรักศักดิ์ศรีความเป็นคน</w:t>
      </w:r>
      <w:r>
        <w:rPr>
          <w:rStyle w:val="PageNumber"/>
          <w:sz w:val="40"/>
          <w:sz w:val="40"/>
        </w:rPr>
        <w:t xml:space="preserve"> ผู้ที่สามารถรักษาสิ่งดังกล่าวไว้ให้มั่งคงอยู่ได้ ย่อมไม่นำปฏิบัติสิ่งใดก็ตามแบบ</w:t>
      </w:r>
      <w:r>
        <w:rPr>
          <w:rStyle w:val="PageNumber"/>
          <w:b/>
          <w:b/>
          <w:sz w:val="40"/>
          <w:sz w:val="40"/>
        </w:rPr>
        <w:t>หลอกตัวเอง</w:t>
      </w:r>
    </w:p>
    <w:p>
      <w:pPr>
        <w:pStyle w:val="Normal"/>
        <w:jc w:val="both"/>
        <w:rPr/>
      </w:pPr>
      <w:r>
        <w:rPr>
          <w:rStyle w:val="PageNumber"/>
          <w:b/>
          <w:sz w:val="40"/>
        </w:rPr>
        <w:tab/>
      </w:r>
      <w:r>
        <w:rPr>
          <w:rStyle w:val="PageNumber"/>
          <w:sz w:val="40"/>
          <w:sz w:val="40"/>
        </w:rPr>
        <w:t xml:space="preserve">คนลักษณะนี้ </w:t>
      </w:r>
      <w:r>
        <w:rPr>
          <w:rStyle w:val="PageNumber"/>
          <w:b/>
          <w:b/>
          <w:sz w:val="40"/>
          <w:sz w:val="40"/>
        </w:rPr>
        <w:t>ปากกับใจตรงกันเสมอ</w:t>
      </w:r>
      <w:r>
        <w:rPr>
          <w:rStyle w:val="PageNumber"/>
          <w:sz w:val="40"/>
          <w:sz w:val="40"/>
        </w:rPr>
        <w:t xml:space="preserve"> แม้จะต้องสูญเสียชีวิตตัวเอง หรือผู้ใกล้ชิดจะต้องตาย ก็สามารถยอมได้โดยไม่มีข้ออ้างใดๆ ทั้งสิ้น ในสภาพสังคมยุคปัจจุบันซึ่งกำลังพบกับภาวะวิกฤต กำลังต้องการคนแบบนี้อย่างที่สุด 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อนึ่ง สิ่งที่พบเห็นเป็นความจริงอยู่ในขณะนี้ คนที่ปากกับใจไม่ตรงกัน แม้ปากบอกว่าจะมอบใจให้กับทุกคน แต่การปฏิบัติ ก็ยังยอมทำสิ่งที่มีผลรับใช้คนอื่น โดยเฉพาะจากด้านบนซึ่งถ่ายทอดอิทธิพลผลประโยชน์เข้ามาครอบงำภูมิปัญญาท้องถิ่นอย่างเห็นได้ชัด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การยอมทำแบบนี้ ย่อมอ่านความจริงจากใจได้ว่า คือคนประเภทเห็นแก่เงิน เห็นแก่ความยิ่งใหญ่ซึ่งมีเงื่อนไขซ่อนอยู่ในจิตใจตนเอง จึงทำให้จำต้องตกอยู่ในภาวะมืดบอด จึงมีผลทำให้บรรยากาศในสังคมอึมคึมมากขึ้น</w:t>
      </w:r>
    </w:p>
    <w:p>
      <w:pPr>
        <w:pStyle w:val="Normal"/>
        <w:jc w:val="both"/>
        <w:rPr/>
      </w:pPr>
      <w:r>
        <w:rPr>
          <w:rStyle w:val="PageNumber"/>
          <w:sz w:val="40"/>
        </w:rPr>
        <w:tab/>
      </w:r>
      <w:r>
        <w:rPr>
          <w:rStyle w:val="PageNumber"/>
          <w:sz w:val="40"/>
          <w:sz w:val="40"/>
        </w:rPr>
        <w:t>แต่คงไม่มีอะไรที่เป็นไปด้านเดียว ดังนั้นวันหนึ่งท้องฟ้าซึ่งเคยเต็มไปด้วยเมฆหมอกดำทะมึน คงจะเปิดออก ทำให้เกิดความสว่างไสวได้อีก แม้สิ่งซึ่งครั้งหนึ่งเคยรักและหวงแหน จะต้องเปลี่ยนแปลงไปเป็นอย่างอื่น</w:t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>
          <w:rStyle w:val="PageNumber"/>
          <w:sz w:val="40"/>
        </w:rPr>
      </w:pPr>
      <w:r>
        <w:rPr/>
      </w:r>
    </w:p>
    <w:p>
      <w:pPr>
        <w:pStyle w:val="Normal"/>
        <w:jc w:val="both"/>
        <w:rPr>
          <w:sz w:val="40"/>
        </w:rPr>
      </w:pPr>
      <w:r>
        <w:rPr>
          <w:rStyle w:val="PageNumber"/>
          <w:sz w:val="40"/>
        </w:rPr>
        <w:t xml:space="preserve">28 </w:t>
      </w:r>
      <w:r>
        <w:rPr>
          <w:rStyle w:val="PageNumber"/>
          <w:sz w:val="40"/>
          <w:sz w:val="40"/>
        </w:rPr>
        <w:t xml:space="preserve">กรกฎาคม </w:t>
      </w:r>
      <w:r>
        <w:rPr>
          <w:rStyle w:val="PageNumber"/>
          <w:sz w:val="40"/>
        </w:rPr>
        <w:t>2545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  <w:tab/>
      </w:r>
    </w:p>
    <w:sectPr>
      <w:headerReference w:type="default" r:id="rId2"/>
      <w:type w:val="nextPage"/>
      <w:pgSz w:w="11906" w:h="16838"/>
      <w:pgMar w:left="1276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right"/>
      <w:outlineLvl w:val="1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24:00Z</dcterms:created>
  <dc:creator> </dc:creator>
  <dc:description/>
  <dc:language>en-US</dc:language>
  <cp:lastModifiedBy> </cp:lastModifiedBy>
  <cp:lastPrinted>2002-07-28T14:32:00Z</cp:lastPrinted>
  <dcterms:modified xsi:type="dcterms:W3CDTF">2002-07-28T08:28:00Z</dcterms:modified>
  <cp:revision>8</cp:revision>
  <dc:subject/>
  <dc:title>มันแฝงมากับความมืดบอด</dc:title>
</cp:coreProperties>
</file>